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Przedmiotem konkursu ofert jest udzielenie zamówienia na lekarskie świadczenia zdrowotne w zakresie anestezjologii i intensywnej terapii w Katowickim Centrum Onkolog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00 godz. lekarskich świadczeń zdrowotnych w Oddziale Anestezjologii i Intensywnej Terapi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00 godz. lekarskich świadczeń zdrowotnych w Zespole Anestezjologi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 godz. prowadzenia znieczulen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 znieczuleń porod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03.2020 roku, godzina 12.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2 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6)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7)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1.03.2020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31.03.2020 </w:t>
      </w:r>
      <w:r>
        <w:rPr>
          <w:rFonts w:cs="Times New Roman" w:ascii="Times New Roman" w:hAnsi="Times New Roman"/>
          <w:bCs/>
          <w:sz w:val="24"/>
          <w:szCs w:val="24"/>
        </w:rPr>
        <w:t xml:space="preserve">r. o godz. 12.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tab/>
        <w:tab/>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0:00Z</dcterms:created>
  <dc:creator>uzp</dc:creator>
  <dc:description/>
  <cp:keywords/>
  <dc:language>en-US</dc:language>
  <cp:lastModifiedBy>Halina Sikora</cp:lastModifiedBy>
  <cp:lastPrinted>2020-03-24T09:19:00Z</cp:lastPrinted>
  <dcterms:modified xsi:type="dcterms:W3CDTF">2020-03-24T08:20:00Z</dcterms:modified>
  <cp:revision>2</cp:revision>
  <dc:subject/>
  <dc:title>SZPITAL SPECJALISTYCZNY NR 2</dc:title>
</cp:coreProperties>
</file>